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10 июля 2025 года  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 – Югре к Филяс Владимиру Ивановичу о взыскании незаконно полученных денежных средств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103, 233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ubtitle"/>
        <w:widowControl/>
        <w:ind w:right="-1" w:firstLine="709"/>
        <w:rPr/>
      </w:pPr>
      <w:r>
        <w:rPr>
          <w:szCs w:val="24"/>
          <w:lang w:val="ru-RU"/>
        </w:rPr>
        <w:t>Исковые</w:t>
      </w:r>
      <w:r>
        <w:rPr>
          <w:szCs w:val="24"/>
        </w:rPr>
        <w:t xml:space="preserve"> требов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Отделения Фонда пенсионного и социального страхования Российской Федерации по Ханты-Мансийскому автономному округу – Югре к Филяс Владимиру Ивановичу о взыскании незаконно полученных денежных средств</w:t>
      </w:r>
      <w:r>
        <w:rPr>
          <w:szCs w:val="24"/>
          <w:lang w:val="ru-RU"/>
        </w:rPr>
        <w:t xml:space="preserve"> удовлетворить</w:t>
      </w:r>
      <w:r>
        <w:rPr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Филяс Владимира Ивановича (*) в пользу Отделения Фонда пенсионного и социального страхования Российской Федерации по Ханты-Мансийскому автономному округу – Югре (ИНН 8601002078) денежные средства в размере 4 621 (четыре тысячи шестьсот двадцать один) рубль 3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Филяс Владимира Ивановича в доход бюджета Нижневартовского района государственную пошлину в размере 4 000 (четыре тысячи) рубле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  <w:r>
        <w:rPr>
          <w:color w:val="000000"/>
        </w:rPr>
        <w:t xml:space="preserve"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 </w:t>
      </w: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 </w:t>
      </w: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ab/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                                             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971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2780-73</w: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